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1371600</wp:posOffset>
            </wp:positionV>
            <wp:extent cx="1168400" cy="116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ACCRÉDITATION PROFESSIONNELL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uctur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(s)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ail 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Présence au festival 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amedi 14 septembre 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imanche 15 septembre 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amedi 14 et dimanche 15 septembre 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réditation à renvoyer avant le 12 septembre à : frederic.plicque@lezarddelarue.org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680" w:top="275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right="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ESTIVAL LA RUE DES ENFANTS</w:t>
    </w:r>
  </w:p>
  <w:p>
    <w:pPr>
      <w:pStyle w:val="Footer"/>
      <w:ind w:left="1843" w:right="0" w:hanging="0"/>
      <w:rPr>
        <w:rFonts w:ascii="Calibri" w:hAnsi="Calibri" w:cs="Calibri"/>
        <w:sz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Mairie – 1, Place des Consuls- </w:t>
    </w:r>
    <w:r>
      <w:rPr>
        <w:rFonts w:cs="Calibri" w:ascii="Calibri" w:hAnsi="Calibri"/>
        <w:sz w:val="18"/>
      </w:rPr>
      <w:t>46800 MONTCUQ-EN-QUERCY-BLANC</w:t>
    </w:r>
  </w:p>
  <w:p>
    <w:pPr>
      <w:pStyle w:val="Footer"/>
      <w:ind w:left="1843" w:right="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Tel. +33 (0)7</w:t>
    </w:r>
    <w:r>
      <w:rPr>
        <w:rFonts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  <w:t xml:space="preserve">68 32 96 76 - </w:t>
    </w:r>
    <w:r>
      <w:rPr>
        <w:rFonts w:cs="Calibri" w:ascii="Calibri" w:hAnsi="Calibri"/>
        <w:sz w:val="18"/>
      </w:rPr>
      <w:t xml:space="preserve">  – e-mail : info@lezarddelarue.org</w:t>
    </w:r>
  </w:p>
  <w:p>
    <w:pPr>
      <w:pStyle w:val="Normal"/>
      <w:ind w:left="1843" w:right="14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SIRET 508 471 109 00027 – APE 9001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82" w:leader="none"/>
        <w:tab w:val="right" w:pos="9638" w:leader="none"/>
      </w:tabs>
      <w:jc w:val="left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36"/>
        <w:szCs w:val="36"/>
      </w:rPr>
      <w:t>Festival La Rue des Enfants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Samedi 14 et dimanche 15 septembre 2024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8"/>
        <w:szCs w:val="28"/>
      </w:rPr>
      <w:t>Montcuq-en-Quercy-Blanc (46)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8117205</wp:posOffset>
          </wp:positionV>
          <wp:extent cx="932180" cy="5340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5:35Z</dcterms:created>
  <dc:creator/>
  <dc:description/>
  <dc:language>en-US</dc:language>
  <cp:lastModifiedBy/>
  <dcterms:modified xsi:type="dcterms:W3CDTF">2017-08-28T15:47:58Z</dcterms:modified>
  <cp:revision>3</cp:revision>
  <dc:subject/>
  <dc:title/>
</cp:coreProperties>
</file>